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bCs/>
          <w:sz w:val="28"/>
          <w:szCs w:val="28"/>
        </w:rPr>
      </w:pPr>
      <w:r>
        <w:rPr>
          <w:rFonts w:cs="Verdana" w:ascii="Verdana" w:hAnsi="Verdana"/>
          <w:b/>
          <w:bCs/>
          <w:sz w:val="28"/>
          <w:szCs w:val="28"/>
        </w:rPr>
        <w:t>Aus der Geschichte P.M-1991</w:t>
      </w:r>
    </w:p>
    <w:p>
      <w:pPr>
        <w:pStyle w:val="Normal"/>
        <w:spacing w:lineRule="auto" w:line="360"/>
        <w:rPr>
          <w:rFonts w:ascii="Verdana" w:hAnsi="Verdana" w:cs="Verdana"/>
          <w:b/>
          <w:b/>
          <w:bCs/>
          <w:sz w:val="28"/>
          <w:szCs w:val="28"/>
        </w:rPr>
      </w:pPr>
      <w:r>
        <w:rPr>
          <w:rFonts w:cs="Verdana" w:ascii="Verdana" w:hAnsi="Verdana"/>
          <w:b/>
          <w:bCs/>
          <w:sz w:val="28"/>
          <w:szCs w:val="28"/>
        </w:rPr>
        <w:t>Drehen uns die Araber jetzt den Ölhahn zu?</w:t>
      </w:r>
    </w:p>
    <w:p>
      <w:pPr>
        <w:pStyle w:val="Normal"/>
        <w:spacing w:lineRule="auto" w:line="360"/>
        <w:rPr/>
      </w:pPr>
      <w:r>
        <w:rPr>
          <w:rFonts w:cs="Verdana" w:ascii="Verdana" w:hAnsi="Verdana"/>
        </w:rPr>
        <w:t>Seit der irakische Diktator Sadam Hussein Kuwait überfallen hat, zittert die ganze Welt um ihre bedeutendste Handelsware und eine wesentliche Grundlage unseres Wohlstands: ums Öl. Wie stark hängen wir von ihn ab? Wie hoch kann sein Preis steigen? Un könnten die gesamten Ölreserven in einem Krieg vernichtet werden?</w:t>
      </w:r>
    </w:p>
    <w:p>
      <w:pPr>
        <w:pStyle w:val="Normal"/>
        <w:spacing w:lineRule="auto" w:line="360"/>
        <w:rPr>
          <w:rFonts w:ascii="Verdana" w:hAnsi="Verdana" w:cs="Verdana"/>
        </w:rPr>
      </w:pPr>
      <w:r>
        <w:rPr>
          <w:rFonts w:cs="Verdana" w:ascii="Verdana" w:hAnsi="Verdana"/>
        </w:rPr>
        <w:t>Als dieser Bericht entstand, verhängte die UNO gerade das Ultimatum, das den Irak verpflichtete, bis Mitte Januar Kuwait zu räumen. Wie es politisch in der Golfregion weitergehen würde-ob Krieg oder nicht-war noch nicht klar. So oder so: Wie geht es mit unserem Öl weiter?</w:t>
      </w:r>
    </w:p>
    <w:p>
      <w:pPr>
        <w:pStyle w:val="Normal"/>
        <w:spacing w:lineRule="auto" w:line="360"/>
        <w:rPr>
          <w:rFonts w:ascii="Verdana" w:hAnsi="Verdana" w:cs="Verdana"/>
        </w:rPr>
      </w:pPr>
      <w:r>
        <w:rPr>
          <w:rFonts w:cs="Verdana" w:ascii="Verdana" w:hAnsi="Verdana"/>
        </w:rPr>
        <w:t>Können wir uns darauf verlassen das es immer genug Benzin gibt?</w:t>
      </w:r>
    </w:p>
    <w:p>
      <w:pPr>
        <w:pStyle w:val="Normal"/>
        <w:spacing w:lineRule="auto" w:line="360"/>
        <w:rPr>
          <w:rFonts w:ascii="Verdana" w:hAnsi="Verdana" w:cs="Verdana"/>
        </w:rPr>
      </w:pPr>
      <w:r>
        <w:rPr>
          <w:rFonts w:cs="Verdana" w:ascii="Verdana" w:hAnsi="Verdana"/>
        </w:rPr>
        <w:t>Durch den Boykott gegen kuwaitisches und irakisches Öl fehlen (gegenüber 1989) gut 220 Millionen  Tonne  auf dem Weltmarkt.das sind aber nicht mehr als fünf Prozent der gesamten angebotenen Menge. Selbst wenn zehn Prozent des globalen Bedarfs ausfallen sollte, würden die Vorräte der übrigen Länder reichen um dieses Defizit drei Jahre lang zu schließen, sagt der Vorsitzende des Mineralölwirtschaftsverbandes. Industrieländer und Ölgesellschaften verfügen nämlich seit den beiden ersten Ölkrisen über riesige strategische Reserven, die den kompletten Weltverbrauch drei Monate lang decken können. Das reicht sogar für den Fall das es zum Krieg kommt,wie eine große Untersuchung von Merryl Lynch, dem größten amerikanischen Broker-und Investmenthaus, ergeben hat. Bezahlen muß diese Sicherheit der Autofahrer-knapp ein Pfenig dafür ist im Sprittpreis enthalten.</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Die elf anderen OPEC-Länder bemühen sich, den Ausfall des Öls aus Kuwait und Irak weitgehend auszugleichen. Dennoch könne der teilweise Ausfall der Golfregion nur wenige Monate lang wett-gemacht werden meint Patrick Conolly von der Cambridge Energy Association. Der Grund: Nirgendwo anders hat das Öl eine so hohe Qualität. Verunreinigungen aber treiben die Raffinerie-kosten in die Höhe. Und damit auch wieder die Benzinpreise. Experten der internationalen Energie-Agentur (IEA) befürchten,dass die Ölversorgung jetzt schon auf Messers Schneide steht.</w:t>
      </w:r>
    </w:p>
    <w:p>
      <w:pPr>
        <w:pStyle w:val="Normal"/>
        <w:spacing w:lineRule="auto" w:line="360"/>
        <w:rPr/>
      </w:pPr>
      <w:r>
        <w:rPr>
          <w:rFonts w:cs="Verdana" w:ascii="Verdana" w:hAnsi="Verdana"/>
        </w:rPr>
        <w:t>Helga Steeg, die Chefin der IEA, empfiehlt den Mitgliedsländern deshalb, bereit zu sein, notfalls die strategischen Reserven auf den Markt zu werfen, um den Ölpreis zu stabilisieren.</w:t>
      </w:r>
    </w:p>
    <w:p>
      <w:pPr>
        <w:pStyle w:val="Normal"/>
        <w:spacing w:lineRule="auto" w:line="360"/>
        <w:rPr>
          <w:rFonts w:ascii="Verdana" w:hAnsi="Verdana" w:cs="Verdana"/>
        </w:rPr>
      </w:pPr>
      <w:r>
        <w:rPr>
          <w:rFonts w:cs="Verdana" w:ascii="Verdana" w:hAnsi="Verdana"/>
        </w:rPr>
        <w:t>Gleichzeitig muss natürlich auch der Verbrauch gedrosselt werden. Dazu gehören auch Geschwindigkeitsbeschränkungen und Sonntagsfahrverbote. Bei größeren Ausfällen muß natürlich auch der Verbrauch gedrosselt werden, um den Ölpreis zu stabilisieren.</w:t>
      </w:r>
    </w:p>
    <w:p>
      <w:pPr>
        <w:pStyle w:val="Normal"/>
        <w:spacing w:lineRule="auto" w:line="360"/>
        <w:rPr>
          <w:rFonts w:ascii="Verdana" w:hAnsi="Verdana" w:cs="Verdana"/>
        </w:rPr>
      </w:pPr>
      <w:r>
        <w:rPr>
          <w:rFonts w:cs="Verdana" w:ascii="Verdana" w:hAnsi="Verdana"/>
        </w:rPr>
        <w:t>Gleichzeitig müsste natürlich auch der Verbrauch gedrosselt werden. Bei größeren Ausfällen ist sogar die Rationalisierung von Ölprodukten vorgesehen. Schon seit acht Jahren haben die Gemeinden Bezugsgutscheine für Benzin in der Schublad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Wird Autofahren bald zum schwer bezahlbaren Luxus?</w:t>
      </w:r>
    </w:p>
    <w:p>
      <w:pPr>
        <w:pStyle w:val="Normal"/>
        <w:spacing w:lineRule="auto" w:line="360"/>
        <w:rPr>
          <w:rFonts w:ascii="Verdana" w:hAnsi="Verdana" w:cs="Verdana"/>
        </w:rPr>
      </w:pPr>
      <w:r>
        <w:rPr>
          <w:rFonts w:cs="Verdana" w:ascii="Verdana" w:hAnsi="Verdana"/>
        </w:rPr>
        <w:t>Die strategischen Reserven einzusetzen ist nicht zuletzt auch eine Frage des Preises: Steigtdas Angebot, sinkt der Preis. Und der Ölpreis ist ganz besonders wichtig; er bestimmt den Lebensstandart von Milliarden  von Menschen mit.</w:t>
      </w:r>
    </w:p>
    <w:p>
      <w:pPr>
        <w:pStyle w:val="Normal"/>
        <w:spacing w:lineRule="auto" w:line="360"/>
        <w:rPr>
          <w:rFonts w:ascii="Verdana" w:hAnsi="Verdana" w:cs="Verdana"/>
        </w:rPr>
      </w:pPr>
      <w:r>
        <w:rPr>
          <w:rFonts w:cs="Verdana" w:ascii="Verdana" w:hAnsi="Verdana"/>
        </w:rPr>
        <w:t>Über eines sind sich die Experten einig: Die Zeit des billigen Öls mit einem Preis von unter 18 Dollar pro Barrel  (159L ) sind vorbei. Die OPEC Staaten wollen in den nächsten Jahren 60 Millarden Dollar in den Ausbau ihrer Förderkapazitäten investieren und das allein hätte den Preis früher oder später  auf 25 Dollar gesteigert. Außerdem ist im Januar die zweite Stufe der Mineralölsteuererhöhung von 1989 in Kraft getreten. Für den Verbraucher bedeutet das durchschnittlich 5Pfennig mehr Steuern pro Liter Benzin. Und für den Fall eines Krieges befürchtet die Weltbank einen Ölpreis von 65 Dollar. Für den Autofahrer bedeutet das: Ein Liter Treibstoff kostet mindestens zwei Mark. Lange werden sich solch übertrieben hohe Preise allerdings nicht halten können;Sie haben nichts mehr mit dem Verhältnis zwischen Angebot und Nachfrage zu tun. „Das ist ein psychologischer Preis“ sagt der ehemalige Ölminister Saudi Arabiens, Scheich Ahmed el Saki Jamani. In Krisenzeiten reagieren die Ölbörsen wie alleanderen Börsen auch: mehr auf Stimmungen als auf tatsächliche Marktverhältnisse. Die Verbraucher werden da nicht lange mithalten können. „Es folgt eine tiefe Rezession und der Preis wird dramatisch fallen auf möglicherweise zehn Dollar je Barrel“, so Jamani.</w:t>
      </w:r>
    </w:p>
    <w:p>
      <w:pPr>
        <w:pStyle w:val="Normal"/>
        <w:spacing w:lineRule="auto" w:line="360"/>
        <w:rPr>
          <w:rFonts w:ascii="Verdana" w:hAnsi="Verdana" w:cs="Verdana"/>
          <w:b/>
          <w:b/>
          <w:bCs/>
        </w:rPr>
      </w:pPr>
      <w:r>
        <w:rPr>
          <w:rFonts w:cs="Verdana" w:ascii="Verdana" w:hAnsi="Verdana"/>
          <w:b/>
          <w:bCs/>
        </w:rPr>
        <w:t>So setzt sich der Benzinpreis zusammen</w:t>
      </w:r>
    </w:p>
    <w:p>
      <w:pPr>
        <w:pStyle w:val="Normal"/>
        <w:spacing w:lineRule="auto" w:line="360"/>
        <w:rPr>
          <w:rFonts w:ascii="Verdana" w:hAnsi="Verdana" w:cs="Verdana"/>
        </w:rPr>
      </w:pPr>
      <w:r>
        <w:rPr>
          <w:rFonts w:cs="Verdana" w:ascii="Verdana" w:hAnsi="Verdana"/>
        </w:rPr>
        <w:t>Am 15.November 1990 kostete ein Liter bleifreies Superbenzin im Bundesdurchschnitt 1,252 Mark.</w:t>
      </w:r>
    </w:p>
    <w:p>
      <w:pPr>
        <w:pStyle w:val="Normal"/>
        <w:spacing w:lineRule="auto" w:line="360"/>
        <w:rPr>
          <w:rFonts w:ascii="Verdana" w:hAnsi="Verdana" w:cs="Verdana"/>
        </w:rPr>
      </w:pPr>
      <w:r>
        <w:rPr>
          <w:rFonts w:cs="Verdana" w:ascii="Verdana" w:hAnsi="Verdana"/>
        </w:rPr>
        <w:t>Im Einzelnen besteht er aus folgenden Posten:</w:t>
      </w:r>
    </w:p>
    <w:p>
      <w:pPr>
        <w:pStyle w:val="Normal"/>
        <w:numPr>
          <w:ilvl w:val="1"/>
          <w:numId w:val="1"/>
        </w:numPr>
        <w:spacing w:lineRule="auto" w:line="360"/>
        <w:rPr>
          <w:rFonts w:ascii="Verdana" w:hAnsi="Verdana" w:cs="Verdana"/>
        </w:rPr>
      </w:pPr>
      <w:r>
        <w:rPr>
          <w:rFonts w:cs="Verdana" w:ascii="Verdana" w:hAnsi="Verdana"/>
        </w:rPr>
        <w:t>Pfg. Einkaufspreis ab Rotterdam</w:t>
      </w:r>
    </w:p>
    <w:p>
      <w:pPr>
        <w:pStyle w:val="Normal"/>
        <w:spacing w:lineRule="auto" w:line="360"/>
        <w:rPr>
          <w:rFonts w:ascii="Verdana" w:hAnsi="Verdana" w:cs="Verdana"/>
        </w:rPr>
      </w:pPr>
      <w:r>
        <w:rPr>
          <w:rFonts w:cs="Verdana" w:ascii="Verdana" w:hAnsi="Verdana"/>
        </w:rPr>
        <w:t>57        Pfg. Mineralölsteuer fester Satz)</w:t>
      </w:r>
    </w:p>
    <w:p>
      <w:pPr>
        <w:pStyle w:val="Normal"/>
        <w:spacing w:lineRule="auto" w:line="360"/>
        <w:rPr>
          <w:rFonts w:ascii="Verdana" w:hAnsi="Verdana" w:cs="Verdana"/>
        </w:rPr>
      </w:pPr>
      <w:r>
        <w:rPr>
          <w:rFonts w:eastAsia="Verdana" w:cs="Verdana" w:ascii="Verdana" w:hAnsi="Verdana"/>
        </w:rPr>
        <w:t xml:space="preserve"> </w:t>
      </w:r>
      <w:r>
        <w:rPr>
          <w:rFonts w:cs="Verdana" w:ascii="Verdana" w:hAnsi="Verdana"/>
        </w:rPr>
        <w:t xml:space="preserve">0,72Pfg. Bevorratungsabgabe </w:t>
      </w:r>
    </w:p>
    <w:p>
      <w:pPr>
        <w:pStyle w:val="Normal"/>
        <w:spacing w:lineRule="auto" w:line="360"/>
        <w:rPr>
          <w:rFonts w:ascii="Verdana" w:hAnsi="Verdana" w:cs="Verdana"/>
        </w:rPr>
      </w:pPr>
      <w:r>
        <w:rPr>
          <w:rFonts w:cs="Verdana" w:ascii="Verdana" w:hAnsi="Verdana"/>
        </w:rPr>
        <w:t>15,68 Pfg Mehrwertsteuer wird auch auf Mineralölsteuer erhoben</w:t>
      </w:r>
    </w:p>
    <w:p>
      <w:pPr>
        <w:pStyle w:val="Normal"/>
        <w:spacing w:lineRule="auto" w:line="360"/>
        <w:rPr>
          <w:rFonts w:ascii="Verdana" w:hAnsi="Verdana" w:cs="Verdana"/>
        </w:rPr>
      </w:pPr>
      <w:r>
        <w:rPr>
          <w:rFonts w:eastAsia="Verdana" w:cs="Verdana" w:ascii="Verdana" w:hAnsi="Verdana"/>
        </w:rPr>
        <w:t xml:space="preserve">                       </w:t>
      </w:r>
      <w:r>
        <w:rPr>
          <w:rFonts w:cs="Verdana" w:ascii="Verdana" w:hAnsi="Verdana"/>
        </w:rPr>
        <w:t>3,5 Pfg. Provision für Tankstellenpächte</w:t>
      </w:r>
    </w:p>
    <w:p>
      <w:pPr>
        <w:pStyle w:val="Normal"/>
        <w:spacing w:lineRule="auto" w:line="360"/>
        <w:rPr>
          <w:rFonts w:ascii="Verdana" w:hAnsi="Verdana" w:cs="Verdana"/>
        </w:rPr>
      </w:pPr>
      <w:r>
        <w:rPr>
          <w:rFonts w:eastAsia="Verdana" w:cs="Verdana" w:ascii="Verdana" w:hAnsi="Verdana"/>
        </w:rPr>
        <w:t xml:space="preserve">                     </w:t>
      </w:r>
      <w:r>
        <w:rPr>
          <w:rFonts w:cs="Verdana" w:ascii="Verdana" w:hAnsi="Verdana"/>
        </w:rPr>
        <w:t>14,7 Pfg. Verarbeitung, Vertrieb und Gewinn der Mineralölgesellschaften</w:t>
      </w:r>
    </w:p>
    <w:p>
      <w:pPr>
        <w:pStyle w:val="Normal"/>
        <w:spacing w:lineRule="auto" w:line="360"/>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Wenn eine Mineralölgesellschaft die Benzinpreise erhöht,  folgen die anderen Gesellschaften höchstens eine Tag später. Oft gilt dies als Zeichen dafür, dass die Konzernchefs beim gemeinsamen Frühstück eine Preiserhöhung beschließen. Beweisen konnte das bisher allerdings noch niemand. Dazu Hans-Georg Pohl: Wenn die Preisschilder an den Tankstellen  verschwinden würden, hätten wir sogleich unterschiedliche Preise. Die Tatsache das die Preise auf großen Schildern abzulesen sind, zwingt uns zu einem konformen Handeln.“ Das undeskatellamt kommt dem konformen Verhalten manchmal-wenn auch zaghaft-in die Quere: schon zweimal mußten die Konzerne ihre Preise senken. Bei den hohen Gewinnen vermuten viele das die Ölmultis einfach abkassieren wollen: Ein Faß Golf Öl kostet ab Bohrloch im Schnitt kaum zwei Dollar (das war übrigens der Ölpreis vor der ersten Ölkrise 1973), in Kuwait sogar nur 20 Cent. Bis vergangenen Sommer verlangte die OPEC dafür 14 Dollar. Und dabei srang ein Profit von 7000 Prozent heraus! Die Mineralölgesellschaften gehen davon auch nicht leer aus: British Petrolium BP zum Beispiel vervierfachte seinen Gewinn im dritten Quartal 1990 im Vergleich zum Vorjahr.</w:t>
      </w:r>
    </w:p>
    <w:p>
      <w:pPr>
        <w:pStyle w:val="Normal"/>
        <w:spacing w:lineRule="auto" w:line="360"/>
        <w:jc w:val="both"/>
        <w:rPr>
          <w:rFonts w:ascii="Verdana" w:hAnsi="Verdana" w:cs="Verdana"/>
        </w:rPr>
      </w:pPr>
      <w:r>
        <w:rPr>
          <w:rFonts w:cs="Verdana" w:ascii="Verdana" w:hAnsi="Verdana"/>
        </w:rPr>
        <w:t>Welcher Ölpreis wäre für die ganze Welt der günstigste?</w:t>
      </w:r>
    </w:p>
    <w:p>
      <w:pPr>
        <w:pStyle w:val="Normal"/>
        <w:spacing w:lineRule="auto" w:line="360"/>
        <w:jc w:val="both"/>
        <w:rPr>
          <w:rFonts w:ascii="Verdana" w:hAnsi="Verdana" w:cs="Verdana"/>
        </w:rPr>
      </w:pPr>
      <w:r>
        <w:rPr>
          <w:rFonts w:cs="Verdana" w:ascii="Verdana" w:hAnsi="Verdana"/>
        </w:rPr>
        <w:t>Nach der Erfahrung der achtziger Jahre, in denen die Industriestaaten Gegenreaktionen eingeleitet haben auch die Ölforderländer ein Interesse den Ölpreis nicht zu weit steigen zu lassen-zumindest nicht über die Schwelle,über der sich die Suche nach neuen Ölquellen lohnt. Texas-Öl zum Beispiel wäre dann eine Alternative, wenn der Preis auf 50 Dollar steigt. Nach Ansicht des Institutes für Weltwirtschaft in Kiel wird sich der Preis deswegen wahrscheinlich wieder zurückbilden.</w:t>
      </w:r>
    </w:p>
    <w:p>
      <w:pPr>
        <w:pStyle w:val="Normal"/>
        <w:spacing w:lineRule="auto" w:line="360"/>
        <w:jc w:val="both"/>
        <w:rPr>
          <w:rFonts w:ascii="Verdana" w:hAnsi="Verdana" w:cs="Verdana"/>
        </w:rPr>
      </w:pPr>
      <w:r>
        <w:rPr>
          <w:rFonts w:cs="Verdana" w:ascii="Verdana" w:hAnsi="Verdana"/>
        </w:rPr>
        <w:t>Wie schnell der Rückschlag kommen kann zeigt die Entwicklung nach 1979: Die Preise hielten damals nur deshalb so lange (bis 1986), weil die Saudis ihre Produktion fast bis auf null senkten. Dieses Mal kann der Einbruch noch viel schneller kommen. Je länger sich die Golfkrise allerdings hinzieht, desto geringer sind nach Ansicht der EG-Kommission die Aussichten für eine Beruhigung des Ölpreises. Dann könnten sich ie Märkte nämlich an das neue Gleichgewicht gewöhnen, meint EG-Energiekommissar Antonio Cardoso e Cunha.</w:t>
      </w:r>
    </w:p>
    <w:p>
      <w:pPr>
        <w:pStyle w:val="Normal"/>
        <w:spacing w:lineRule="auto" w:line="360"/>
        <w:jc w:val="both"/>
        <w:rPr>
          <w:rFonts w:ascii="Verdana" w:hAnsi="Verdana" w:cs="Verdana"/>
        </w:rPr>
      </w:pPr>
      <w:r>
        <w:rPr>
          <w:rFonts w:cs="Verdana" w:ascii="Verdana" w:hAnsi="Verdana"/>
        </w:rPr>
        <w:t>Warum stiegen die Ölpreise schon als noch das billige Öl in den Tanks war?</w:t>
      </w:r>
    </w:p>
    <w:p>
      <w:pPr>
        <w:pStyle w:val="Normal"/>
        <w:spacing w:lineRule="auto" w:line="360"/>
        <w:jc w:val="both"/>
        <w:rPr>
          <w:rFonts w:ascii="Verdana" w:hAnsi="Verdana" w:cs="Verdana"/>
        </w:rPr>
      </w:pPr>
      <w:r>
        <w:rPr>
          <w:rFonts w:cs="Verdana" w:ascii="Verdana" w:hAnsi="Verdana"/>
        </w:rPr>
        <w:t xml:space="preserve">Die Verkaufspreise an den Tankstellen orientieren sich an den aktuellen Tagesnotierungen in Rotterdam und nicht entwa wie billig das Öl tatsächlich eingekauft wurde. Die Mineralölfirmen kalkulieren nach der Regel last in-first out“.Das gleiche tun vermutlich auch sie, lieber P.M. Leser. Stellen sie sich vor sie hätten einen Kanister mit zehn Litern im Wert voneiner Mark gekauft und sollen den Spritt zu einem zu einem Zeitpunkt, wo Bezin 1,50 Mark kostet, jemanden verkaufen, der auf der Autobahn liegen geblieben ist. Welchen Preis würden sie dann verlangen? Vermutlich den zu dem sie ihren Kanister wieder auffüllen müssen.(Ob die Multis im umgekehrten Fall aber genauso blitzschnell mit Preissenkungen reagieren- das bezweifeln die Kritiker.) Die preise steigen aber noch aus einem anderem Grund: Nicht alle Raffinerien bekommen als Ersatz für das Golf Öl die hohe Qualität geliefert, die sie eigentlich brauchen. Das Angebot ist also noch immer knapp, und das hält die Preise hoch. Dazu kommt eine riesige Nachfrage: Sowohl der Handel als auch die Verbraucher hamstern sollche Mengen,dass die Preise steige müssen. Die Öltanks im hauskeller sind schon seit dem Sommer randvoll; deshalb kostet Heizöl ein Drittel mehr als ein Jahr zuvor. Zusätzliches Öl  brauchen auch die Amerikaner für ihre militärische Präsenz am Golf, ebenso die osteuropäischen Länder (bei ihren Bemühungen die Marktwirtschaft einzuführen.) Die Preisspiralen  </w:t>
      </w:r>
    </w:p>
    <w:p>
      <w:pPr>
        <w:pStyle w:val="Normal"/>
        <w:spacing w:lineRule="auto" w:line="360"/>
        <w:jc w:val="both"/>
        <w:rPr>
          <w:rFonts w:ascii="Verdana" w:hAnsi="Verdana" w:cs="Verdana"/>
        </w:rPr>
      </w:pPr>
      <w:r>
        <w:rPr>
          <w:rFonts w:cs="Verdana" w:ascii="Verdana" w:hAnsi="Verdana"/>
        </w:rPr>
        <w:t>ist aber auch auf Spekulationen an den Ölmärkten zurückzuführen. Allein die Erwahrtung, dass das Öl knapp werden könnte, treibt den Preis nach oben.</w:t>
      </w:r>
    </w:p>
    <w:p>
      <w:pPr>
        <w:pStyle w:val="Normal"/>
        <w:spacing w:lineRule="auto" w:line="360"/>
        <w:jc w:val="both"/>
        <w:rPr>
          <w:rFonts w:ascii="Verdana" w:hAnsi="Verdana" w:cs="Verdana"/>
        </w:rPr>
      </w:pPr>
      <w:r>
        <w:rPr>
          <w:rFonts w:cs="Verdana" w:ascii="Verdana" w:hAnsi="Verdana"/>
        </w:rPr>
        <w:t>Das muss sich natürlich auf die Benzinpreise auswirken: Steigt der Preis für ein Faß (159lLiter) um einen Dollar, ist das knapp ein Pfennig pro Liter. Von Mai 1990 (Barrelpreis 15,80Dollar) bis November 1990 sind die Kosten für Rohöl auf das Doppelte gestiegen. Um dies auszugleichen, mußte der Treibstoff um 15 Pfennig steigen.</w:t>
      </w:r>
    </w:p>
    <w:p>
      <w:pPr>
        <w:pStyle w:val="Normal"/>
        <w:spacing w:lineRule="auto" w:line="360"/>
        <w:jc w:val="both"/>
        <w:rPr>
          <w:rFonts w:ascii="Verdana" w:hAnsi="Verdana" w:cs="Verdana"/>
        </w:rPr>
      </w:pPr>
      <w:r>
        <w:rPr>
          <w:rFonts w:cs="Verdana" w:ascii="Verdana" w:hAnsi="Verdana"/>
        </w:rPr>
        <w:t>Wer war bei den Ölkrisen der siebziger und achtziger Jahren der Gewinner?</w:t>
      </w:r>
    </w:p>
    <w:p>
      <w:pPr>
        <w:pStyle w:val="Normal"/>
        <w:spacing w:lineRule="auto" w:line="360"/>
        <w:jc w:val="both"/>
        <w:rPr>
          <w:rFonts w:ascii="Verdana" w:hAnsi="Verdana" w:cs="Verdana"/>
        </w:rPr>
      </w:pPr>
      <w:r>
        <w:rPr>
          <w:rFonts w:cs="Verdana" w:ascii="Verdana" w:hAnsi="Verdana"/>
        </w:rPr>
        <w:t>Ende der 70er Jahre waren die Notierungen für Rohöl schon einmal in diese Höhen geklettert und hatten die tiefste Rezession ausgelöst die die Weltwirtschaft nach 1945 erlebte. Die dramatische Verschuldung der Dritten Welt (P:M: berichtete darüber im Heft 6/1990) hatte ihren Ursprung  in der damaligen Explosion der Ölpreise. Wie kam es dazu?</w:t>
      </w:r>
    </w:p>
    <w:p>
      <w:pPr>
        <w:pStyle w:val="Normal"/>
        <w:spacing w:lineRule="auto" w:line="360"/>
        <w:jc w:val="both"/>
        <w:rPr/>
      </w:pPr>
      <w:r>
        <w:rPr>
          <w:rFonts w:cs="Verdana" w:ascii="Verdana" w:hAnsi="Verdana"/>
        </w:rPr>
        <w:t>1961 schlossen sich die Ölförderländer zur Organisation Erdöl exportierender Länder zusammen. Während des vierten Nahost-Kriegs 1973 schrägten sie ihre Förderung ein und erhöhten den Listenpreis. Panikkäufe am freien Ölmarkt trieben den Preis auf 11,65 Dollar. Als auch noch die Förderung verstaatlicht wurden war Öl plötzlich knapp und teuer. Die Industrieländer bemerkten schock-artig, wie Öl-abhängig ihr Wohlstand war. In der Bundesrepublik gab es Auto-freie Sonntage und gedämpfte Straßenbeleuchtung. Das teure Öl löste eine weltweite Inflation aus, und dadurch verfiel der Wert des Dollars. Das in der amerikanischen Leitwährung gehandelte Öl wurde dadurch wieder billiger. Die Folgen dieser ersten Ölkrise wurden allerdings relativ schnell überwunden. Die Ölländer tauschten ihre leicht-verdienten Dollar-Milliarden nämlich zum größten Teil in Rüstungsgütern ein-Panzer, Kampfflugzeuge und Kanonen aber hatten vor allem die hoch industrialisierten Ölkunden anzubieten. Den Konjunktur dämpfenden  Effekt der höheren Ölpreise glich das wenigstens teilweise wieder aus. Anlass für eine weitere Preisexplosion war die Revolution im Iran und der Golfkrieg zwischen Iran und Irak der 1980 ausbrach. Der Barrel Preis schnellte auf 34 Dollar hoch. In fast allen Ländern  geriet die Konjunktur ins Schleudern. Die Industrienationen erschlossen jetzt Ersatzenergien (Gas, Kernkraft, Kohle), entwickelten sparsame Autos isolierten ihre Häuser besser und stellten Heizungen und Kraftwerke um. Und überall in der Welt wurde fieberhaft nach neuen Ölquelle gesucht. Auf einmal lohnte es sich, auch in der Nordsee (fast ein Drittel der deutschen Ölversorgung kommt von dort), im Golf von Mexiko und im Eis von Alaska zu bohren, wo es bis dahin viel zu teuer war. Weniger wehren  konnten sich die Entwicklungsländer ohne eigene Ölquellen. Ihre Ölrechnung, die 1973 nur acht Prozent der Exporterlöse ausmachte, fraß auf einmal mehr als ein Viertel davon auf.</w:t>
      </w:r>
    </w:p>
    <w:p>
      <w:pPr>
        <w:pStyle w:val="Normal"/>
        <w:spacing w:lineRule="auto" w:line="360"/>
        <w:jc w:val="both"/>
        <w:rPr>
          <w:rFonts w:ascii="Verdana" w:hAnsi="Verdana" w:cs="Verdana"/>
        </w:rPr>
      </w:pPr>
      <w:r>
        <w:rPr>
          <w:rFonts w:cs="Verdana" w:ascii="Verdana" w:hAnsi="Verdana"/>
        </w:rPr>
        <w:t>Mit dem sinkenden Weltmarktanteil schrumpfte die Macht der OPEC. Immer mehr Mitglieder überschritten im Kampf um Marktanteile ihre Förderquoten und umgingen mit Rabatten ihre offiziellen Preise. Durch das Überangebot kam immer mehr Rohöl auf die Spottmärkte, wo sich der Preis nach Angebot und Nachfrage richtet und nicht von den Ölländern diktiert wird. Während in den siebziger Jahren nur fünf bis zehn zehn Prozent allen Öls auf dem freien Weltmarkt gehandelt wurden, waren es Anfang 1986 rund 80%.</w:t>
      </w:r>
    </w:p>
    <w:p>
      <w:pPr>
        <w:pStyle w:val="Normal"/>
        <w:spacing w:lineRule="auto" w:line="360"/>
        <w:jc w:val="both"/>
        <w:rPr>
          <w:rFonts w:ascii="Verdana" w:hAnsi="Verdana" w:cs="Verdana"/>
        </w:rPr>
      </w:pPr>
      <w:r>
        <w:rPr>
          <w:rFonts w:cs="Verdana" w:ascii="Verdana" w:hAnsi="Verdana"/>
        </w:rPr>
        <w:t>Für den entgültigen Absturz des Ölpreises sorgten dann die Saudis-das Wüstenvolk mit dem größten Ölvorkommen der Welt. Zunächst kürzten sie, um den Preis stabil zu halten, ihre Produktion. Weil sie deswegen in Schwierigkeiten gerieten, gaben sie den offiziellen Ölpreis auf und verkauften zu freien Weltmarktpreisen. Das war das Ende des OPEC-Preissystems. Nun galt nur noch der Preis aud dem Spotmarkt und der verfiel rapide.</w:t>
      </w:r>
    </w:p>
    <w:p>
      <w:pPr>
        <w:pStyle w:val="Normal"/>
        <w:spacing w:lineRule="auto" w:line="360"/>
        <w:jc w:val="both"/>
        <w:rPr>
          <w:rFonts w:ascii="Verdana" w:hAnsi="Verdana" w:cs="Verdana"/>
        </w:rPr>
      </w:pPr>
      <w:r>
        <w:rPr>
          <w:rFonts w:cs="Verdana" w:ascii="Verdana" w:hAnsi="Verdana"/>
        </w:rPr>
        <w:t>Was verstehen Fachleute unter dem Begriff Spottmarkt?</w:t>
      </w:r>
    </w:p>
    <w:p>
      <w:pPr>
        <w:pStyle w:val="Normal"/>
        <w:spacing w:lineRule="auto" w:line="360"/>
        <w:jc w:val="both"/>
        <w:rPr/>
      </w:pPr>
      <w:r>
        <w:rPr>
          <w:rFonts w:cs="Verdana" w:ascii="Verdana" w:hAnsi="Verdana"/>
        </w:rPr>
        <w:t>Auf dem Spotmarkt werden die Überkapazitäten gehandelt. Dabei wird sofort bezahlt und  geliefert im Gegensatz zum sogenannten Terminmarkt, wo eine Ware zu einem vorher festgelegten Preis gehandelt wird-gleichgültig, wie hoch dann der aktuelle Preis ist.)</w:t>
      </w:r>
    </w:p>
    <w:p>
      <w:pPr>
        <w:pStyle w:val="Normal"/>
        <w:spacing w:lineRule="auto" w:line="360"/>
        <w:jc w:val="both"/>
        <w:rPr>
          <w:rFonts w:ascii="Verdana" w:hAnsi="Verdana" w:cs="Verdana"/>
        </w:rPr>
      </w:pPr>
      <w:r>
        <w:rPr>
          <w:rFonts w:cs="Verdana" w:ascii="Verdana" w:hAnsi="Verdana"/>
        </w:rPr>
        <w:t>Die Teilnehmer am Spotmarkt-etwa 300 freie Ölhändler und die großen Mineralölgesellschaften-sitzen am Telefon in London, Paris, Hamburg, New York, Moskau und Tokio. Über ein Computer-Verbundnetz haben sie Zugang zu den internationalen Ölbörsen, beispielsweise zum internationalen Petrolum Exchange (IPE) in London oder zur New York Mercantile Exchcange (Nymex).Bei Spotgeschäften wird die Ladung eines Tankers während seiner fünf bis sechswöchigen Ankunft in Rotterdam oft zigmal weiterverkauft. Rotterdam ist dabei nur der Ort, der als Auslieferungsort angenommen wird. Ob das Öl tatsächlich auch dort ankommt ist nebensächlich; das ändert nur den Tranzportkostenzuschlag oder Abschlag.</w:t>
      </w:r>
    </w:p>
    <w:p>
      <w:pPr>
        <w:pStyle w:val="Normal"/>
        <w:spacing w:lineRule="auto" w:line="360"/>
        <w:jc w:val="both"/>
        <w:rPr>
          <w:rFonts w:ascii="Verdana" w:hAnsi="Verdana" w:cs="Verdana"/>
        </w:rPr>
      </w:pPr>
      <w:r>
        <w:rPr>
          <w:rFonts w:cs="Verdana" w:ascii="Verdana" w:hAnsi="Verdana"/>
        </w:rPr>
        <w:t>Gehandelt werden weltweit rund 250 Ölsorten. Die drei wichtigsten sind das Nordsee Öl „Brent Blent“, die amerikanische Top-QualitätWest Texas Intermediate und das Golf-Öl Duba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Wie wird die Krise enden kommen wir mit einem blauem Auge davon...</w:t>
      </w:r>
    </w:p>
    <w:p>
      <w:pPr>
        <w:pStyle w:val="Normal"/>
        <w:spacing w:lineRule="auto" w:line="360"/>
        <w:jc w:val="both"/>
        <w:rPr>
          <w:rFonts w:ascii="Verdana" w:hAnsi="Verdana" w:cs="Verdana"/>
        </w:rPr>
      </w:pPr>
      <w:r>
        <w:rPr>
          <w:rFonts w:cs="Verdana" w:ascii="Verdana" w:hAnsi="Verdana"/>
        </w:rPr>
        <w:t>Wie stark sich die Ölkrise auswirkt, hängt in erster Linie davon ab, wo sich der Preis künftig einpendeln wird. Dass die Krise den Wohlstand bei uns ernsthaft gefährden könnte dagegen sprechen folgende Gründe:</w:t>
      </w:r>
    </w:p>
    <w:p>
      <w:pPr>
        <w:pStyle w:val="Normal"/>
        <w:spacing w:lineRule="auto" w:line="360"/>
        <w:jc w:val="both"/>
        <w:rPr>
          <w:rFonts w:ascii="Verdana" w:hAnsi="Verdana" w:cs="Verdana"/>
        </w:rPr>
      </w:pPr>
      <w:r>
        <w:rPr>
          <w:rFonts w:cs="Verdana" w:ascii="Verdana" w:hAnsi="Verdana"/>
        </w:rPr>
        <w:t>Der Preisanstieg ist nicht stark genug:In der jetzigen Krise ist der Preis für Rohöl nur auf das Doppelte gestiegen; 1973/74 stieg er auf das Vierfache, 1979/80 auf das Dreifache.Selbst wenn der Ölpreis weiter auf vierzig Dollar klettern sollte, besteht kaum die Gefahr einer neuen Weltwirtschaftskrise.Denn der gleiche Preis bedeutet heute etwas ganz anderes als vor zehn Jahren.</w:t>
      </w:r>
    </w:p>
    <w:p>
      <w:pPr>
        <w:pStyle w:val="Normal"/>
        <w:spacing w:lineRule="auto" w:line="360"/>
        <w:jc w:val="both"/>
        <w:rPr>
          <w:rFonts w:ascii="Verdana" w:hAnsi="Verdana" w:cs="Verdana"/>
        </w:rPr>
      </w:pPr>
      <w:r>
        <w:rPr>
          <w:rFonts w:cs="Verdana" w:ascii="Verdana" w:hAnsi="Verdana"/>
        </w:rPr>
        <w:t>1980 kostete der Dollar noch mehr als zwei Mark. Ende 1990 weniger als 1,50 Mark. Schon deshalb ist das Öl billiger als 1970. Anderseits sind auch die Einkommen gestiegen. Die Bayerische Landeszentralbank hat ausgerechnet,dass  ein Industriearbeiter für einen Liter Sprit heute 3,9 Minuten arbeiten muß; 1972 dagegen als Normalbezin nur 60 Pfening kostete, waren es trotzdem noch 4,8 Minuten. Das Wachstum wird sich zwar verringern, aber nicht sehr: Die um etwa 20 Pfenig pro Liter gestiegenen Benzin und Heiz-Ölpreise schmälern das Pormonnaie der  Verbraucher. Durch die höheren Energiepreise steigen nämlich die Produktionskosten, und die werden an die Verbraucher weitergegeben. Eine Verteuerung des Öls schlägt aber nicht mehr so heftig wie früher auf Herstellungskosten und Produktpreise durch. Denn die Industrie ist heute nicht mehr allein auf Öl angewiesen und geht mehr allein auf Öl angewiesen und geht sparsamer mit Energie um.Obwohl die Wirtschaft 24% mehr produziert als 1973, braucht sie dazu 19% weniger Energie. Fachleute rechnen mit einem zusätzlichen Prozentpunkt Inflation pro Ansteigen des Ölpreises um 10 Dollar pro Faß. Nach Ansicht des EG-Komissars Peter Schmidhuber wird das Bruttosozialprodukt in der Europäischen Gemeinschaft (EG) 1991 um knapp einen Prozentpunkt weniger wachsen, wenn der Ölpreis wieder auf 20 bis 24 Dollar sinkt. Und wenn er bei 30 bis 35 Dollar bleibt, würde sich das Wachstum um 1,5% abschwächen. Die deutsche Vereinigung mit den Milliardenbeträgen für die Sanierung der neuen Bundesländer(P.M. Berichtete darüber in Heft 12/1990) wirkt dem entgegen:Wie ein Konjukturprogramm kann es einen Rückgang der privaten Kauflust aufwiegen.Sind also die Prognosen für die Bundesrepublik gar nicht so schlecht-in den USA sieht es ganz anders aus. Die Konjunktur war schon vor der Ölverteuerung angeschlagen,dazu kommt die finanzielle Belastung durch das militärische Engagement am Persischen Golf. In Osteuropa ist es noch schlimmer. Diese Länder erwartete schon vor der Golfkrise ein regelrechter Ölschock, weil sie nach dem Zerfall des Ostblocks seit diesem Jahr ihre Ölimporte aus der Sowjetunion zu Weltmarktpreisen begleichen müssen. Nur die UdSSR, die ihren Ölausfuhren 40 Prozent ihrer Deviseneinnahmen verdankt, wird davon profitieren (monatlich 400 Millionen Dollar Mehreinnahmen.)</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Kann Hussein wirklich Ölfelder zerstören, wie er es angedroht hat?</w:t>
      </w:r>
    </w:p>
    <w:p>
      <w:pPr>
        <w:pStyle w:val="Normal"/>
        <w:spacing w:lineRule="auto" w:line="360"/>
        <w:jc w:val="both"/>
        <w:rPr>
          <w:rFonts w:ascii="Verdana" w:hAnsi="Verdana" w:cs="Verdana"/>
        </w:rPr>
      </w:pPr>
      <w:r>
        <w:rPr>
          <w:rFonts w:cs="Verdana" w:ascii="Verdana" w:hAnsi="Verdana"/>
        </w:rPr>
        <w:t>Nein dazu ist er nicht in der Lage. Könnte er es wäre das mittlerweile achtjährige Konjunktur-Hoch am Ende. Die Folge:eine weltweite Rezession, ähnlich stark wie zur Zeit der Weimarer Republik. Irak,Saudi-Arabien und Kuwait besitzen zusammen rund 45% der Welt-Ölreserven. Saddam Hussein kann sicherlich einen Teil der saudischen Produktion vorübergehend lahmlegen. Aber nicht die gesamte Förderung von 7,5 Millionen Barrel täglich. Die Bohrlöcher kriegen die Iraker so schnell nicht kaputt“ sagt Hans Georg Poll vom Mineralölwirtschaftsverband.“ Unterirdisch könnten höchstens Borschächte zerstört werden.“ Und der saudische Fachmann Jamani: Es ist iso gut wie unmöglich, Ölfelder zu zerstören. Ich rechne also nicht damit, dass im Kreigsfall größere Mengen saudischen Öls dem Markt entzogen werden. Das wissen und verstehen die Händler an den internationalen Ölmärkten leider nicht.“ Auch Bakterien, wie sie verwendet werden um Ölteppiche vor den Küsten auf-zufressen,könnte Saddam Hussein höchstwahrscheinlich nicht einsetzen,denn Bakterien brauchen Sauerstoff. Das einzige, was Hussein angreifen könnte, sind oberirdische Anlagen, also Tanks, Kompressorstationen und Pipelines. „Sie sind zwar sehr viel leichter zu beschädigen, aber auch relativ rasch zu flicken.Das haben die Erfahrungen im iranisch-irakischen Krieg gezeigt“ weiß Pohl.</w:t>
      </w:r>
    </w:p>
    <w:p>
      <w:pPr>
        <w:pStyle w:val="Normal"/>
        <w:spacing w:lineRule="auto" w:line="360"/>
        <w:jc w:val="both"/>
        <w:rPr>
          <w:rFonts w:ascii="Verdana" w:hAnsi="Verdana" w:cs="Verdana"/>
        </w:rPr>
      </w:pPr>
      <w:r>
        <w:rPr>
          <w:rFonts w:cs="Verdana" w:ascii="Verdana" w:hAnsi="Verdana"/>
        </w:rPr>
        <w:t>Kann man Erdöl kurzfristig durch etwas anderes ersetzen?</w:t>
      </w:r>
    </w:p>
    <w:p>
      <w:pPr>
        <w:pStyle w:val="Normal"/>
        <w:spacing w:lineRule="auto" w:line="360"/>
        <w:jc w:val="both"/>
        <w:rPr>
          <w:rFonts w:ascii="Verdana" w:hAnsi="Verdana" w:cs="Verdana"/>
        </w:rPr>
      </w:pPr>
      <w:r>
        <w:rPr>
          <w:rFonts w:cs="Verdana" w:ascii="Verdana" w:hAnsi="Verdana"/>
        </w:rPr>
        <w:t>Vielleicht hat das teure Öl auch sein Gutes: Da der Ölhahn in den vergangenen Jahren weit aufgedreht war, erlahmten die Anstrengungen alternative Energiequellen zu entwickeln-zumindest in westlichen Ländern. Japan reduzierte dagegen seine Abhängigkeit vom Öl um ein Viertel. In 15Jahren soll die Hälfte der japanischen Wohnungen mit Solar-energie versorgt werden, das währen weiterhin zehn Prozent weniger Importe.Vielleicht kommt jetzt wieder Bewegung in die Forschung, denn langfristig reicht auch das scheinbar so reichlich vorhandene Öl nicht mehr aus, um den riesigen Energiebedarf der Welt zu decken. Wirtschaftsforscher Chris Dede von der Universität Houston in Texas setzt die Scherzgrenze bei 35 Dollar an. Dann lohnen sich Alternativen wie Ergas, Ölschiefer,saubere Kohle und Sonnenenergie.“</w:t>
      </w:r>
    </w:p>
    <w:p>
      <w:pPr>
        <w:pStyle w:val="Normal"/>
        <w:spacing w:lineRule="auto" w:line="360"/>
        <w:jc w:val="both"/>
        <w:rPr>
          <w:rFonts w:ascii="Verdana" w:hAnsi="Verdana" w:cs="Verdana"/>
        </w:rPr>
      </w:pPr>
      <w:r>
        <w:rPr>
          <w:rFonts w:cs="Verdana" w:ascii="Verdana" w:hAnsi="Verdana"/>
        </w:rPr>
        <w:t>Es gibt schon Pläne für Kernkraftwerke,die es auf einen Wirkungsgrad von 45% bringen-heutige Großanagen bringen es nur auf 38%. In der Mojave-Wüste in Kalifornien steht bereits eine solche Anlage-das sauberste Kraftwerk der USA. Und bis 1999 soll es auch in Europa (bei Borssele an der Westerschelde in Holland) eine solche Anlage mit 600 Megawatt Leistung geben. Eine Alternative zum Öl könnte schon bald auch Methanol werden. Die kalifornische Energiekommission testet gerade 5000 Methanol getriegene Autos. Charles Gray von der amerikanischen Umweltschutzbehörde EPA glaubt, dass dieser Antrieb nicht nur die Atemluft verbessern, sondern auch einen wichtigen Beitrag zur Kontrolle des Treibhauseffektes leisten würde. Die neuste Generation Methanolautos produziert nur ein Fünftel des Kohlendioxids und nur ein zehntel der übrigen Schadstoffe. Heutiger Autos. In finanzieller Hinsicht wäre Methanol konkurrenzfähiger, wenn Erdöl über 20 Dollar pro Faß bleibt. Zur Zeit kostet eine Tonne  Methanol etwa 210 Mark, das wäre ein Literpreis von 16 Pfening. (Superbenzin ist-ohne Steuern und Abgaben mehr als doppelt so teuer.) Im Prinzip kann Methnol aus allem kohlenstoffhaltigen Substanzen hergestellt werden:aus Erdgas, Kohle, Erdölrückständen,Biomasse oder Abfall. Da bei der Erdölgewinnung große Mengen Methanol einfach abgefackelt werden,ließen sich durch die Umwandlung gleich zwei Fliegen mit einer Klappe schlagen: Der Energieverbrauch ginge zurück, gleichzeitig würden weniger Schadstoffe und Treibhausgase in die Atmosphäre geblasen.</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Was sind eigendlich Petro Dollars und wer besitzt sie?</w:t>
      </w:r>
    </w:p>
    <w:p>
      <w:pPr>
        <w:pStyle w:val="Normal"/>
        <w:spacing w:lineRule="auto" w:line="360"/>
        <w:jc w:val="both"/>
        <w:rPr>
          <w:rFonts w:ascii="Verdana" w:hAnsi="Verdana" w:cs="Verdana"/>
        </w:rPr>
      </w:pPr>
      <w:r>
        <w:rPr>
          <w:rFonts w:cs="Verdana" w:ascii="Verdana" w:hAnsi="Verdana"/>
        </w:rPr>
        <w:t>So heißen in der Fachwelt diejenigen Gelder, die den Ölländern aus dm Öl-Export zufließen. Dieses Geld legen die Scheichs an den internationalen Finanzmärkten an und finanzieren damit oft defizitäre Leistungsbilanzen zahlreicher Öl-importierender Länder. Weil diese Mittel nur seh kurzfristig angelegt werden,heißen sie auch“ hot money“ heizes Geld- denn sie wandern von Tag zu Tag von einem land ins nächste in der Hoffnung, kurzfristige Kursgewinne mit nach Hause zu nehmen.</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Drehen uns die Araber den Ölhahn zu?</w:t>
      </w:r>
    </w:p>
    <w:p>
      <w:pPr>
        <w:pStyle w:val="Normal"/>
        <w:spacing w:lineRule="auto" w:line="360"/>
        <w:jc w:val="both"/>
        <w:rPr>
          <w:rFonts w:ascii="Verdana" w:hAnsi="Verdana" w:cs="Verdana"/>
        </w:rPr>
      </w:pPr>
      <w:r>
        <w:rPr>
          <w:rFonts w:cs="Verdana" w:ascii="Verdana" w:hAnsi="Verdana"/>
        </w:rPr>
        <w:t>Dass der Irak das kleine aber steinreiche Wüstenscheichtum Kuwait annektiert hat und behauptet, das Öl gehöre ihm zeige nur wie schlecht es dem Land an Euphrat und Tigris wirtschaftlich geht. Der jahrelange Krieg mit dem Iran Hauptursache war auch damals das Öl) hat Bagdad an den Rand</w:t>
      </w:r>
    </w:p>
    <w:p>
      <w:pPr>
        <w:pStyle w:val="Normal"/>
        <w:spacing w:lineRule="auto" w:line="360"/>
        <w:jc w:val="both"/>
        <w:rPr>
          <w:rFonts w:ascii="Verdana" w:hAnsi="Verdana" w:cs="Verdana"/>
        </w:rPr>
      </w:pPr>
      <w:r>
        <w:rPr>
          <w:rFonts w:cs="Verdana" w:ascii="Verdana" w:hAnsi="Verdana"/>
        </w:rPr>
        <w:t>des Bankrottes geführt: Die Auslandsschulden Iraks liegen bei 60 Milliarden Dollar, davon allein zehn Milliarden beim reichen Nachbarn Kuwait. Und dort liegt nicht nur das reinst Öl der Welt in gewaltigen Mengen (Irak und Kuwait haben zusammen gut ein Fünftel der weltweiten Ölreserven), Kuwait ist auch an vielen europäischen Unternehmen  finanziell beteiligt. Iraks Diktator Saddam Hussein glaubt seine Probleme nur durch Reichtum lösen zu können. Aber vom Völkerrecht einmal abgesehen kein Land kann sich  heute auf Dauer ungestraft dem Marktmechanismus entziehen. Der Irak genauso wenig wie die osteuropäischen Länder. Sobald die Konfrontation ihr ende findet, wird das Öl der beteiligten Länder wieder auf dem Weltmarkt erscheinen“,glaubt Thomas Kohlmorgen , der Vorstandsvorsitzende der Esso AG. Erdöl ist schließlich die wichtigste Einnahmequelle des Irak wie fast aller übrigen arabischen Länder. Selbst der Krieg mit dem Iran hat damals die Ölexporte nicht wesentlich beeinträchtig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Können wir uns nicht einfach vom Golf-Öl unabhängig machen?</w:t>
      </w:r>
    </w:p>
    <w:p>
      <w:pPr>
        <w:pStyle w:val="Normal"/>
        <w:spacing w:lineRule="auto" w:line="360"/>
        <w:jc w:val="both"/>
        <w:rPr>
          <w:rFonts w:ascii="Verdana" w:hAnsi="Verdana" w:cs="Verdana"/>
        </w:rPr>
      </w:pPr>
      <w:r>
        <w:rPr>
          <w:rFonts w:cs="Verdana" w:ascii="Verdana" w:hAnsi="Verdana"/>
        </w:rPr>
        <w:t>Die jetzige Krise sollte uns lehren, dass auf sicheres und preiswertes Öl aus der Golfregion kein Verlass ist. Öl wird knapper und alles, was daraus hergestellt wird, steigt im Preis.Auf kurze Sicht gibt es für die EG keine Möglichkeit, ,die Abhängigkeit von Öllieferungen aus der Golfregion zu reduzieren, meint Energiekommissar Cardoso. Eine texanische Bohrung zum Beispiel ist wesentlich weniger ergiebig als eine saudiarabische. Die Förderung in Texas ist entsprechend teurer und unrentabler.</w:t>
      </w:r>
    </w:p>
    <w:p>
      <w:pPr>
        <w:pStyle w:val="Normal"/>
        <w:spacing w:lineRule="auto" w:line="360"/>
        <w:jc w:val="both"/>
        <w:rPr>
          <w:rFonts w:ascii="Verdana" w:hAnsi="Verdana" w:cs="Verdana"/>
        </w:rPr>
      </w:pPr>
      <w:r>
        <w:rPr>
          <w:rFonts w:cs="Verdana" w:ascii="Verdana" w:hAnsi="Verdana"/>
        </w:rPr>
        <w:t>Langfristig sieht es schon anders aus; Robert Olson von Institute for Alternative Futures sieht Abhilfe in den gewaltigen Reserven der Sovjetunion, des schon jetzt größten Ölproduzenten der Welt. Die neuen politischen Verhältnisse machens möglich. Seit Ende 1990 haben auch westliche Investoren die Chance, in der UdSSR Erdöl und Erdgas zu fördern.</w:t>
      </w:r>
    </w:p>
    <w:p>
      <w:pPr>
        <w:pStyle w:val="Normal"/>
        <w:spacing w:lineRule="auto" w:line="360"/>
        <w:jc w:val="both"/>
        <w:rPr>
          <w:rFonts w:ascii="Verdana" w:hAnsi="Verdana" w:cs="Verdana"/>
        </w:rPr>
      </w:pPr>
      <w:r>
        <w:rPr>
          <w:rFonts w:cs="Verdana" w:ascii="Verdana" w:hAnsi="Verdana"/>
        </w:rPr>
        <w:t>Peter F Speier</w:t>
      </w:r>
    </w:p>
    <w:p>
      <w:pPr>
        <w:pStyle w:val="Normal"/>
        <w:spacing w:lineRule="auto" w:line="360"/>
        <w:jc w:val="both"/>
        <w:rPr>
          <w:rFonts w:ascii="Verdana" w:hAnsi="Verdana" w:cs="Verdana"/>
        </w:rPr>
      </w:pPr>
      <w:r>
        <w:rPr>
          <w:rFonts w:cs="Verdana" w:ascii="Verdana" w:hAnsi="Verdana"/>
        </w:rPr>
        <w:t>was demnächst alles teurer wird</w:t>
      </w:r>
    </w:p>
    <w:p>
      <w:pPr>
        <w:pStyle w:val="Normal"/>
        <w:spacing w:lineRule="auto" w:line="360"/>
        <w:jc w:val="both"/>
        <w:rPr>
          <w:rFonts w:ascii="Verdana" w:hAnsi="Verdana" w:cs="Verdana"/>
        </w:rPr>
      </w:pPr>
      <w:r>
        <w:rPr>
          <w:rFonts w:cs="Verdana" w:ascii="Verdana" w:hAnsi="Verdana"/>
        </w:rPr>
        <w:t xml:space="preserve">Die Preise werden bei allen Produkten und Dienstleistungen steigen die vom Erdöl abhängig sind. Voran natürlich die Kraftstoffe: Nicht nur fürs Autofahren muss der Verbraucher tiefer in die Tasche </w:t>
      </w:r>
    </w:p>
    <w:p>
      <w:pPr>
        <w:pStyle w:val="Normal"/>
        <w:spacing w:lineRule="auto" w:line="360"/>
        <w:jc w:val="both"/>
        <w:rPr>
          <w:rFonts w:ascii="Verdana" w:hAnsi="Verdana" w:cs="Verdana"/>
        </w:rPr>
      </w:pPr>
      <w:r>
        <w:rPr>
          <w:rFonts w:cs="Verdana" w:ascii="Verdana" w:hAnsi="Verdana"/>
        </w:rPr>
        <w:t xml:space="preserve">greifen-auch die meisten Fluggesellschaften verlangen seit Januar zusätzlich zum Tiket einen Treibstoffzuschlag. Selbst öffentliche Verkehrsmittel die mit Strom betrieben werden, müssen in absehbarer Zeit aufschlagen. Auch Kunststoffe werden aus Öl hergestellt. Damit ist es nur eine Frage der Zeit bis folgende Produkte teurer werden: </w:t>
      </w:r>
    </w:p>
    <w:p>
      <w:pPr>
        <w:pStyle w:val="Normal"/>
        <w:spacing w:lineRule="auto" w:line="360"/>
        <w:jc w:val="both"/>
        <w:rPr>
          <w:rFonts w:ascii="Verdana" w:hAnsi="Verdana" w:cs="Verdana"/>
        </w:rPr>
      </w:pPr>
      <w:r>
        <w:rPr>
          <w:rFonts w:cs="Verdana" w:ascii="Verdana" w:hAnsi="Verdana"/>
        </w:rPr>
        <w:t>Autos fast die gesamte Inneneinrichtung einschließlich Lenkrad und Amaturen bestehen aus Plastik);</w:t>
      </w:r>
    </w:p>
    <w:p>
      <w:pPr>
        <w:pStyle w:val="Normal"/>
        <w:spacing w:lineRule="auto" w:line="360"/>
        <w:jc w:val="both"/>
        <w:rPr>
          <w:rFonts w:ascii="Verdana" w:hAnsi="Verdana" w:cs="Verdana"/>
        </w:rPr>
      </w:pPr>
      <w:r>
        <w:rPr>
          <w:rFonts w:cs="Verdana" w:ascii="Verdana" w:hAnsi="Verdana"/>
        </w:rPr>
        <w:t>Heizung, Farbe, Wasch-und Reinigungsmitte, Möbel, Kleidung Kunstfasern aus Öl), Fotografieren (Film und teure Kameras werden aus Erdöl erzeugt) und fast sämtliche Haushaltsgeräte (von der Kaffeemaschine, über die Wäscheklammer bis hin zur Hi Fi -Geräten und Video-Kasseten) ,Spielzeug, Baumaterial und viele medizinische Artikel; Lebensmittel (viele Düngemittel entstehen aus Öl, Treibhäuser werden mit Öl beheizt, Produkte werden in Plastik verpackt).</w:t>
      </w:r>
    </w:p>
    <w:p>
      <w:pPr>
        <w:pStyle w:val="Normal"/>
        <w:spacing w:lineRule="auto" w:line="360"/>
        <w:jc w:val="both"/>
        <w:rPr>
          <w:rFonts w:ascii="Verdana" w:hAnsi="Verdana" w:cs="Verdana"/>
        </w:rPr>
      </w:pPr>
      <w:r>
        <w:rPr>
          <w:rFonts w:cs="Verdana" w:ascii="Verdana" w:hAnsi="Verdana"/>
        </w:rPr>
        <w:t xml:space="preserve">Ein Unternehmer aus den USA hatte die findige Idee:Er ersetzt die Styropor-Verpackung  wie sie etwa verwendet werden, um empfindlich Geräte zu tranzportieren, demnächst durch Popcorn. </w:t>
      </w:r>
    </w:p>
    <w:p>
      <w:pPr>
        <w:pStyle w:val="Normal"/>
        <w:jc w:val="both"/>
        <w:rPr>
          <w:rFonts w:ascii="Verdana" w:hAnsi="Verdana" w:cs="Verdana"/>
        </w:rPr>
      </w:pPr>
      <w:r>
        <w:rPr>
          <w:rFonts w:cs="Verdana" w:ascii="Verdana" w:hAnsi="Verdana"/>
        </w:rPr>
      </w:r>
    </w:p>
    <w:p>
      <w:pPr>
        <w:pStyle w:val="Normal"/>
        <w:jc w:val="both"/>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de-DE" w:bidi="zxx"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22:11:00Z</dcterms:created>
  <dc:creator>Ingo</dc:creator>
  <dc:description/>
  <dc:language>en-US</dc:language>
  <cp:lastModifiedBy>jahan-iran@gmx.net</cp:lastModifiedBy>
  <dcterms:modified xsi:type="dcterms:W3CDTF">2013-08-03T22:11:00Z</dcterms:modified>
  <cp:revision>2</cp:revision>
  <dc:subject/>
  <dc:title>Aus der Geschichte P</dc:title>
</cp:coreProperties>
</file>